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36"/>
          <w:szCs w:val="44"/>
        </w:rPr>
      </w:pPr>
      <w:r>
        <w:rPr>
          <w:rFonts w:cs="Arial" w:ascii="Arial" w:hAnsi="Arial"/>
          <w:b/>
          <w:bCs/>
          <w:iCs/>
          <w:sz w:val="36"/>
          <w:szCs w:val="44"/>
        </w:rPr>
        <w:t>MIREKKON</w:t>
      </w:r>
      <w:r>
        <w:rPr>
          <w:rFonts w:cs="Arial" w:ascii="Arial" w:hAnsi="Arial"/>
        </w:rPr>
        <w:t xml:space="preserve">  www.mirekkon.p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irosław Konieczny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Ul. Stanisława Augusta 18A/3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37-700 Przemyśl</w:t>
      </w:r>
    </w:p>
    <w:p>
      <w:pPr>
        <w:pStyle w:val="Normal"/>
        <w:spacing w:before="0" w:after="0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mirekkon@wp.pl</w:t>
        </w:r>
      </w:hyperlink>
      <w:r>
        <w:rPr>
          <w:rFonts w:cs="Arial" w:ascii="Arial" w:hAnsi="Arial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+48 </w:t>
      </w:r>
      <w:r>
        <w:rPr>
          <w:rFonts w:cs="Arial" w:ascii="Arial" w:hAnsi="Arial"/>
          <w:b/>
          <w:bCs/>
        </w:rPr>
        <w:t>503 828 650</w:t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44"/>
        </w:rPr>
      </w:pPr>
      <w:r>
        <w:rPr>
          <w:rFonts w:cs="Arial" w:ascii="Arial" w:hAnsi="Arial"/>
          <w:b/>
          <w:bCs/>
          <w:sz w:val="44"/>
        </w:rPr>
        <w:t>Sterownik SD-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page2"/>
      <w:bookmarkStart w:id="1" w:name="page2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WAGA!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zed podłączeniem i użytkowaniem urządzenia prosimy o dokładne zapoznanie się z niniejszą instrukcją obsług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jakichkolwiek problemów ze zrozumieniem jej treści prosimy                     o skontaktowanie się ze sprzedawcą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Arial" w:ascii="Arial" w:hAnsi="Arial"/>
        </w:rPr>
        <w:tab/>
        <w:t>Producent nie odpowiada za uszkodzenia mogące wyniknąć                    z nieprawidłowego montażu czy eksploatacji urządzenia. Dokonywanie samodzielnych napraw i modyfikacji skutkuje utratą gwarancj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Arial" w:ascii="Arial" w:hAnsi="Arial"/>
        </w:rPr>
        <w:tab/>
        <w:t>Producent zastrzega sobie prawo do zmiany wyglądu, cech, funkcji                        i parametrów technicznych urządzenia w celu poprawy jakości produkt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PRZEZNACZENIE URZĄDZENI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ab/>
        <w:t>Sterownik SD-2 służy wyłącznie do regulacji mocy elementów grzejnych o mocy nie większej niż 3500W (3.5kW), umożliwia pomiar temperatury za pomocą dwóch sond wyświetlanych na ekranie                            z rozdzielczością 0,01C  oraz steruje jednym elektrozaworem na podstawie odczytu temperatury jednej z sond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żytkownik posiada możliwość ustawienia alarmów wizualnych oraz progu temperatury po przekroczeniu której  następuje zakończenie procesu (wyłączenie grzania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ZALETY UKŁAD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sta obsługa i intuicyjne menu;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zytelny wyświetlacz prezentujący aktualną moc, temperaturę sond           i stan elektrozaworu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Solidne wykonanie;</w:t>
      </w:r>
    </w:p>
    <w:p>
      <w:pPr>
        <w:pStyle w:val="Akapitzlis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Grube przewody zasilające fabrycznie zakończonymi gniazdem                  i wtyczką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unkcja rozgrzania wsadu w zbiornika i automatyczne utrzymania zadanej temperatury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rozgrzania wsadu i przejście w tryb automatycznej stabilizacji;</w:t>
        <w:br/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wyłączenia grzania po przekroczeniu zadanej temperatury;</w:t>
        <w:br/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Możliwość ręcznego załączenia lub wyłączenia elektrozaworu oraz tryb automatyczny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>Dwupunktowa kalibracja każdej sondy osobno;</w:t>
        <w:br/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żliwość pokazania mocy regulowanej (wartość przybliżona nie uwzględniająca spadków napięcia);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iar i możliwość sprawdzenia temperatury wewnętrznej urządzenia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URUCHOMIENIE – PODŁĄCZENIE STEROWNIK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Urządzenie może pracować wyłącznie pod nadzore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elkich manipulacji przy elektrycznej części urządzenia można wykonywać wyłącznie przy </w:t>
      </w:r>
      <w:r>
        <w:rPr>
          <w:rFonts w:cs="Arial" w:ascii="Arial" w:hAnsi="Arial"/>
          <w:b/>
        </w:rPr>
        <w:t>odłączonym</w:t>
      </w:r>
      <w:r>
        <w:rPr>
          <w:rFonts w:cs="Arial" w:ascii="Arial" w:hAnsi="Arial"/>
        </w:rPr>
        <w:t xml:space="preserve"> zasilaniu sieci 230V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/>
      </w:pPr>
      <w:r>
        <w:rPr>
          <w:rFonts w:cs="Arial" w:ascii="Arial" w:hAnsi="Arial"/>
        </w:rPr>
        <w:t>Na dole i górze urządzenia znajdują się otwory wentylacyjne które nie mogą zostać zasłonięte. Sterownik musi być umieszony na twardym           i równym podłożu, aby nie zaburzać chłodzenia urządzenia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/>
      </w:pPr>
      <w:r>
        <w:rPr>
          <w:rFonts w:cs="Arial" w:ascii="Arial" w:hAnsi="Arial"/>
        </w:rPr>
        <w:t>Złącza sond temperatur do sterownika. Sterownik jest wstępnie skonfigurowany i sonda 1 (T1 na rysunku poniżej)  domyślnie powinna być zamontowana w kolumnie (lub głowicy), a sonda 2 (T2 na rysunku poniżej) w zbiornik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1F497D"/>
          <w:lang w:val="en-US" w:eastAsia="en-US"/>
        </w:rPr>
        <w:drawing>
          <wp:inline distT="0" distB="0" distL="0" distR="0">
            <wp:extent cx="2838450" cy="1197610"/>
            <wp:effectExtent l="0" t="0" r="0" b="0"/>
            <wp:docPr id="1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/>
      </w:pPr>
      <w:r>
        <w:rPr>
          <w:rFonts w:cs="Arial" w:ascii="Arial" w:hAnsi="Arial"/>
        </w:rPr>
        <w:t xml:space="preserve">Wyjąć zieloną wtyczkę ze sterownika (wtyczka E zgodnie z rysunkiem powyżej). Kabel od elektrozaworu należy włożyć do otworów w zielonej wtyczce (kolejność kabelków nie ma znaczenia) i przykręcić śrubki zaciskające kabel we wtyczce (dół wtyczki). Kolejność kabli nie ma znaczenia, można podłączyć dowolnie. Delikatnie pociągnąć za kabel elektrozaworu. Kabel powinien być mocno przykręcony do wtyczki. </w:t>
        <w:tab/>
        <w:t>Włożyć wtyczkę elektrozaworu na miejsce w sterowniku (zgodnie z rysunkiem powyżej). Należy zwrócić uwagę na napięcie elektrozaworu. Sterownik obsługuje elektrozawór o napięciu 12V                i mocy maksymalnej 10W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 grzałkę do kabla zasilającego sterownika zakończonego gniazdem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/>
      </w:pPr>
      <w:r>
        <w:rPr>
          <w:rFonts w:cs="Arial" w:ascii="Arial" w:hAnsi="Arial"/>
        </w:rPr>
        <w:t xml:space="preserve">Podłącz przewód zasilający sterownika do sieci 230V 50/60Hz. 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zić czy na wyświetlaczu są widoczne wskazania z dwóch sond temperatur. Domyślnie sonda 1 powinna wskazywać temperaturę w kolumnie, sonda 2 w zbiorniku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Sprawdź konfigurację urządzenia (SETUP).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70"/>
        <w:jc w:val="both"/>
        <w:rPr>
          <w:rFonts w:ascii="Arial" w:hAnsi="Arial" w:cs="Arial"/>
        </w:rPr>
      </w:pPr>
      <w:r>
        <w:rPr>
          <w:rFonts w:cs="Arial" w:ascii="Arial" w:hAnsi="Arial"/>
        </w:rPr>
        <w:t>Możesz rozpocząć pracę na urządzeniu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EKRAN GŁÓWNY – ZNACZENIE POSZCZEGÓLNYCH WARTOŚC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</w:rPr>
        <w:t>Wygląd ekranu głównego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FFFF"/>
          <w:highlight w:val="blue"/>
        </w:rPr>
        <w:t>22.31C  P  100%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FFFF"/>
          <w:highlight w:val="blue"/>
        </w:rPr>
        <w:t xml:space="preserve">22.32C  WYL  0 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Normal"/>
        <w:spacing w:lineRule="auto" w:line="240" w:before="0" w:after="0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iCs/>
        </w:rPr>
        <w:t>gdzie wartość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  <w:bCs/>
          <w:iCs/>
        </w:rPr>
        <w:t>„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FFFF"/>
          <w:highlight w:val="blue"/>
        </w:rPr>
        <w:t>22.31C</w:t>
      </w:r>
      <w:r>
        <w:rPr>
          <w:rFonts w:cs="Arial" w:ascii="Arial" w:hAnsi="Arial"/>
        </w:rPr>
        <w:t>” oznacza temperaturę sondy nr.1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FFFF"/>
          <w:highlight w:val="blue"/>
        </w:rPr>
        <w:t>22.32C</w:t>
      </w:r>
      <w:r>
        <w:rPr>
          <w:rFonts w:cs="Arial" w:ascii="Arial" w:hAnsi="Arial"/>
          <w:color w:val="000000"/>
        </w:rPr>
        <w:t xml:space="preserve">” </w:t>
      </w:r>
      <w:r>
        <w:rPr>
          <w:rFonts w:cs="Arial" w:ascii="Arial" w:hAnsi="Arial"/>
        </w:rPr>
        <w:t>oznacza temperaturę sondy nr.2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FFFFFF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P</w:t>
      </w:r>
      <w:r>
        <w:rPr>
          <w:rFonts w:cs="Arial" w:ascii="Arial" w:hAnsi="Arial"/>
        </w:rPr>
        <w:t>” oznacza aktualny tryb pracy grzałki. „</w:t>
      </w:r>
      <w:r>
        <w:rPr>
          <w:rFonts w:cs="Arial" w:ascii="Arial" w:hAnsi="Arial"/>
          <w:color w:val="FFFFFF"/>
          <w:highlight w:val="blue"/>
        </w:rPr>
        <w:t>P</w:t>
      </w:r>
      <w:r>
        <w:rPr>
          <w:rFonts w:cs="Arial" w:ascii="Arial" w:hAnsi="Arial"/>
        </w:rPr>
        <w:t>” –ręczne ustawienie mocy grzałki, „</w:t>
      </w:r>
      <w:r>
        <w:rPr>
          <w:rFonts w:cs="Arial" w:ascii="Arial" w:hAnsi="Arial"/>
          <w:color w:val="FFFFFF"/>
          <w:highlight w:val="blue"/>
        </w:rPr>
        <w:t>R</w:t>
      </w:r>
      <w:r>
        <w:rPr>
          <w:rFonts w:cs="Arial" w:ascii="Arial" w:hAnsi="Arial"/>
        </w:rPr>
        <w:t>” – uruchomiona funkcja menu rozgrzewanie, „</w:t>
      </w:r>
      <w:r>
        <w:rPr>
          <w:rFonts w:cs="Arial" w:ascii="Arial" w:hAnsi="Arial"/>
          <w:color w:val="FFFFFF"/>
          <w:highlight w:val="blue"/>
        </w:rPr>
        <w:t>A</w:t>
      </w:r>
      <w:r>
        <w:rPr>
          <w:rFonts w:cs="Arial" w:ascii="Arial" w:hAnsi="Arial"/>
        </w:rPr>
        <w:t xml:space="preserve">” – uruchomiona funkcja menu autoregulacji temperatury, 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100%</w:t>
      </w:r>
      <w:r>
        <w:rPr>
          <w:rFonts w:cs="Arial" w:ascii="Arial" w:hAnsi="Arial"/>
        </w:rPr>
        <w:t>” oznacza aktualną wartość mocy grzałki wyrażoną                         w procentach w zakresie od 0% do 100%. Po przestawieniu parametru w SETUP wartość mocy może być podana w watach zamiast procentów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WYL</w:t>
      </w:r>
      <w:r>
        <w:rPr>
          <w:rFonts w:cs="Arial" w:ascii="Arial" w:hAnsi="Arial"/>
        </w:rPr>
        <w:t>” oznacza aktualny stan elektrozaworu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WYL</w:t>
      </w:r>
      <w:r>
        <w:rPr>
          <w:rFonts w:cs="Arial" w:ascii="Arial" w:hAnsi="Arial"/>
        </w:rPr>
        <w:t>” – elektrozawór wyłączony w trybie pracy automatycznej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ZAL</w:t>
      </w:r>
      <w:r>
        <w:rPr>
          <w:rFonts w:cs="Arial" w:ascii="Arial" w:hAnsi="Arial"/>
        </w:rPr>
        <w:t>” – elektrozawór załączony w trybie pracy automatycznej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[WYL]</w:t>
      </w:r>
      <w:r>
        <w:rPr>
          <w:rFonts w:cs="Arial" w:ascii="Arial" w:hAnsi="Arial"/>
        </w:rPr>
        <w:t>” – elektrozawór wyłączony w trybie pracy ręcznej,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[ZAL]</w:t>
      </w:r>
      <w:r>
        <w:rPr>
          <w:rFonts w:cs="Arial" w:ascii="Arial" w:hAnsi="Arial"/>
        </w:rPr>
        <w:t>” – elektrozawór załączony w trybie pracy ręcznej,</w:t>
      </w:r>
    </w:p>
    <w:p>
      <w:pPr>
        <w:pStyle w:val="Akapitzlist"/>
        <w:widowControl w:val="false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  <w:color w:val="FFFFFF"/>
          <w:highlight w:val="blue"/>
        </w:rPr>
        <w:t>0</w:t>
      </w:r>
      <w:r>
        <w:rPr>
          <w:rFonts w:cs="Arial" w:ascii="Arial" w:hAnsi="Arial"/>
        </w:rPr>
        <w:t>” oznacza ilość włączeń elektrozaworu (wartość narastająca od chwili aktualnego podłączenia sterownika do prądu).</w:t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Akapitzlist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  <w:tab/>
      </w:r>
      <w:r>
        <w:rPr>
          <w:rFonts w:cs="Arial" w:ascii="Arial" w:hAnsi="Arial"/>
        </w:rPr>
        <w:t>Wartości na wyświetlaczu są przypisane do miejsca wyświetlania,              co oznacza że są wyświetlane stale w tym samym miejscu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</w:rPr>
      </w:pPr>
      <w:r>
        <w:rPr>
          <w:rFonts w:cs="Arial" w:ascii="Arial" w:hAnsi="Arial"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USTAWIANIE MOCY GRZAŁKI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Ustawienia mocy grzałki dokonujemy wyłącznie przy widocznym ekranie głównym. </w:t>
      </w:r>
    </w:p>
    <w:p>
      <w:pPr>
        <w:pStyle w:val="Normal"/>
        <w:spacing w:before="0" w:after="0"/>
        <w:rPr>
          <w:rFonts w:ascii="Arial" w:hAnsi="Arial" w:cs="Arial"/>
          <w:highlight w:val="green"/>
        </w:rPr>
      </w:pPr>
      <w:r>
        <w:rPr>
          <w:rFonts w:cs="Arial" w:ascii="Arial" w:hAnsi="Arial"/>
          <w:highlight w:val="green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FFFF"/>
          <w:highlight w:val="blue"/>
        </w:rPr>
        <w:t>22.31C  P 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FFFF"/>
          <w:highlight w:val="blue"/>
        </w:rPr>
        <w:t xml:space="preserve">22.32C  WYL  0 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Klawiszami  „+” lub  „-” należy ustawić moc grzałki. Wybór potwierdzamy przyciskając klawisz „OK”. Po pięciu sekundach bezczynności moc zostanie zatwierdzona automatycznie (o ile wcześniej nie zatwierdziłeś mocy klawiszem „OK”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Wartość mocy może wyświetlana jako % mocy lub wartość mocy grzałki w watach (zależnie od ustawienia SETUP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Cs/>
        </w:rPr>
        <w:t>MENU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ejście do MENU następuje po wciśnięciu klawisza OK przy widocznym ekranie głównym: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1 </w:t>
      </w:r>
      <w:r>
        <w:rPr>
          <w:rFonts w:cs="Arial" w:ascii="Arial" w:hAnsi="Arial"/>
          <w:color w:val="FFFFFF"/>
          <w:highlight w:val="blue"/>
        </w:rPr>
        <w:t>22.31C  P  100%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2 </w:t>
      </w:r>
      <w:r>
        <w:rPr>
          <w:rFonts w:cs="Arial" w:ascii="Arial" w:hAnsi="Arial"/>
          <w:color w:val="FFFFFF"/>
          <w:highlight w:val="blue"/>
        </w:rPr>
        <w:t xml:space="preserve">22.32C  WYL  0 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</w:rPr>
        <w:tab/>
        <w:t>Trzy przyciski służą do zmian opcji MENU. Klawisz „+” oraz „-„ służą do przejścia pomiędzy kolejnymi liniami MENU oraz zmiany wartości opcji, klawisz „OK” służy do zatwierdzenia wybranej wartości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/>
      </w:pPr>
      <w:r>
        <w:rPr>
          <w:rFonts w:cs="Arial" w:ascii="Arial" w:hAnsi="Arial"/>
        </w:rPr>
        <w:tab/>
        <w:t>Ustawianie temperatury wykonywane jest dwuetapowo. W pierwszej kolejności ustawiamy wartość całkowitą którą zatwierdzamy klawiszem „OK”. Następnie ustawiamy wartości dziesiętne/setne (po przecinku) które zatwierdzamy klawiszem „OK”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stawiając wartości cyfrowe (moc lub temperatura) dochodzimy do końca (wartość 99) lub początku (wartość 0) skali. Przewijanie wartości zatrzyma się. Po puszczeniu klawisza „+” lub „-” i ponownym jego wciśnięciu wartość skala zmieni się na kolejną (z 0 na 99 lub z 99 na 0 zależnie od wciśniętego klawisza „+” lub „-”).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jście z MENU następuje poprzez przejście klawiszem „+” lub „-” do ostatniej opcji „WYJŚCIE Z MENU” i zatwierdzenie klawiszem „OK”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CJE MEN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KTROZAWÓR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amy parametry pracy elektrozaworu. Możliwe wartości: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AUTO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  <w:color w:val="FFFFFF"/>
          <w:highlight w:val="blue"/>
        </w:rPr>
        <w:t>TEMP 1:         22.31C</w:t>
      </w:r>
    </w:p>
    <w:p>
      <w:pPr>
        <w:pStyle w:val="Akapitzlist"/>
        <w:spacing w:lineRule="auto" w:line="240" w:before="0" w:after="0"/>
        <w:contextualSpacing/>
        <w:rPr>
          <w:rFonts w:ascii="Arial" w:hAnsi="Arial" w:cs="Arial"/>
        </w:rPr>
      </w:pPr>
      <w:r>
        <w:rPr>
          <w:rFonts w:eastAsia="Arial" w:cs="Arial" w:ascii="Arial" w:hAnsi="Arial"/>
          <w:color w:val="FFFFFF"/>
          <w:highlight w:val="blue"/>
        </w:rPr>
        <w:t xml:space="preserve">            </w:t>
      </w:r>
      <w:r>
        <w:rPr>
          <w:rFonts w:cs="Arial" w:ascii="Arial" w:hAnsi="Arial"/>
          <w:color w:val="FFFFFF"/>
          <w:highlight w:val="blue"/>
        </w:rPr>
        <w:t xml:space="preserve">110.00C          </w:t>
      </w:r>
      <w:r>
        <w:rPr>
          <w:rFonts w:cs="Arial" w:ascii="Arial" w:hAnsi="Arial"/>
          <w:color w:val="FFFFFF"/>
        </w:rPr>
        <w:t xml:space="preserve"> 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dolnej linii podajemy wartość temperatury sondy 1 po przekroczeniu której elektrozawór zostanie włączony. Po ustawieniu pełnych stopni        i zatwierdzeniu klawiszem „OK” ustawiamy wartości po kropce. 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górnej linii po prawej stronie wyświetlana jest aktualna temperatura odczytana na sondzie 1.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ęcznieWYLączon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lektrozawór zawsze będzie wyłączony (niezależnie od odczytu temperatury)</w:t>
      </w:r>
    </w:p>
    <w:p>
      <w:pPr>
        <w:pStyle w:val="Akapitzlist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ręcznieZALączony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elektrozawór zawsze będzie załączony (niezależnie od odczytu temperatury)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ONDY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ARM 1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wartość temperatury sondy 1 po przekroczeniu której zostanie włączony alarm dla podanej sondy. Wartość temperatury sondy 1 na ekranie głównym  zacznie migać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ARM 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wartość temperatury sondy 2 po przekroczeniu której zostanie włączony alarm dla podanej sondy. Wartość temperatury sondy 2 na ekranie głównym zacznie migać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łącz moc 1</w:t>
      </w:r>
    </w:p>
    <w:p>
      <w:pPr>
        <w:pStyle w:val="Normal"/>
        <w:widowControl w:val="false"/>
        <w:autoSpaceDE w:val="false"/>
        <w:spacing w:lineRule="auto" w:line="240" w:before="0" w:after="0"/>
        <w:ind w:left="72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wartość temperatury sondy 1 po przekroczeniu której sterownik zakończy proces (całkowicie wyłączy grzanie)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yłącz moc 2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odajemy wartość temperatury sondy 2 po przekroczeniu której sterownik zakończy proces (całkowicie wyłączy grzanie)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ROZGRZEWANIE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Funkcja ułatwiająca start kolumny. Po uruchomieniu tej funkcji sterownik rozpoczyna grzanie z zadaną mocą (domyślnie 100%), a po osiągnięciu określonej temperatury (domyślnie 50C w kolumnie) przełączy moc grzania na inną wartość (domyślnie 0%). Funkcję tą można wykorzystać do automatycznego rozgrzania kolumny i przejściu do automatycznej stabilizacji. Należy pamiętać o wcześniejszym włączeniu wody chłodzącej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Po uruchomieniu funkcji kolejno podajemy: </w:t>
      </w:r>
      <w:r>
        <w:rPr>
          <w:rFonts w:cs="Arial" w:ascii="Arial" w:hAnsi="Arial"/>
          <w:i/>
          <w:u w:val="single"/>
        </w:rPr>
        <w:t>numer sondy</w:t>
      </w:r>
      <w:r>
        <w:rPr>
          <w:rFonts w:cs="Arial" w:ascii="Arial" w:hAnsi="Arial"/>
        </w:rPr>
        <w:t xml:space="preserve"> która kontroluje temperaturę, </w:t>
      </w:r>
      <w:r>
        <w:rPr>
          <w:rFonts w:cs="Arial" w:ascii="Arial" w:hAnsi="Arial"/>
          <w:i/>
          <w:u w:val="single"/>
        </w:rPr>
        <w:t>temperaturę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i/>
          <w:u w:val="single"/>
        </w:rPr>
        <w:t>rozgrzewania</w:t>
      </w:r>
      <w:r>
        <w:rPr>
          <w:rFonts w:cs="Arial" w:ascii="Arial" w:hAnsi="Arial"/>
        </w:rPr>
        <w:t xml:space="preserve"> po przekroczeniu której następuje zmiana mocy grzania, </w:t>
      </w:r>
      <w:r>
        <w:rPr>
          <w:rFonts w:cs="Arial" w:ascii="Arial" w:hAnsi="Arial"/>
          <w:i/>
          <w:u w:val="single"/>
        </w:rPr>
        <w:t>maksymalną moc rozgrzewania</w:t>
      </w:r>
      <w:r>
        <w:rPr>
          <w:rFonts w:cs="Arial" w:ascii="Arial" w:hAnsi="Arial"/>
        </w:rPr>
        <w:t xml:space="preserve"> (początkową) z którą będzie pracowała grzałka, </w:t>
      </w:r>
      <w:r>
        <w:rPr>
          <w:rFonts w:cs="Arial" w:ascii="Arial" w:hAnsi="Arial"/>
          <w:i/>
          <w:u w:val="single"/>
        </w:rPr>
        <w:t>roboczą moc grzania</w:t>
      </w:r>
      <w:r>
        <w:rPr>
          <w:rFonts w:cs="Arial" w:ascii="Arial" w:hAnsi="Arial"/>
        </w:rPr>
        <w:t xml:space="preserve">  z jaką będzie pracowała grzałka po przekroczeniu temperatury rozgrzewania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Po podaniu wszystkich parametrów dla tej funkcji sterownik pokaże ekran główny. Na ekranie w górnej linii pomiędzy temperaturą, a mocą grzania wyświetli się litera „R” zamiast „P”. Można przerwać działanie tej funkcji wciskając klawisz „+” lub „-” ręcznie regulując moc grzania. Na ekranie w górnej linii pojawi się litera „P”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TOREG. TEMP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po uruchomieniu której sterownik dąży do utrzymania zadanej temperatury dla podanej sondy np. pozwala na utrzymanie konkretnej temperatury w zbiorniku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 xml:space="preserve">Po uruchomieniu funkcji kolejno podajemy: </w:t>
      </w:r>
      <w:r>
        <w:rPr>
          <w:rFonts w:cs="Arial" w:ascii="Arial" w:hAnsi="Arial"/>
          <w:i/>
          <w:u w:val="single"/>
        </w:rPr>
        <w:t>numer sondy</w:t>
      </w:r>
      <w:r>
        <w:rPr>
          <w:rFonts w:cs="Arial" w:ascii="Arial" w:hAnsi="Arial"/>
        </w:rPr>
        <w:t xml:space="preserve"> która będzie odczytywała temperaturę, </w:t>
      </w:r>
      <w:r>
        <w:rPr>
          <w:rFonts w:cs="Arial" w:ascii="Arial" w:hAnsi="Arial"/>
          <w:i/>
          <w:u w:val="single"/>
        </w:rPr>
        <w:t>temperaturę autoregulacji</w:t>
      </w:r>
      <w:r>
        <w:rPr>
          <w:rFonts w:cs="Arial" w:ascii="Arial" w:hAnsi="Arial"/>
        </w:rPr>
        <w:t xml:space="preserve"> dla podanej sondy do której będzie dążył sterownik, </w:t>
      </w:r>
      <w:r>
        <w:rPr>
          <w:rFonts w:cs="Arial" w:ascii="Arial" w:hAnsi="Arial"/>
          <w:i/>
          <w:u w:val="single"/>
        </w:rPr>
        <w:t>maksymalną moc autoregulacji</w:t>
      </w:r>
      <w:r>
        <w:rPr>
          <w:rFonts w:cs="Arial" w:ascii="Arial" w:hAnsi="Arial"/>
        </w:rPr>
        <w:t xml:space="preserve"> z którą sterownik będzie rozgrzewał grzałki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ab/>
        <w:t>Po podaniu wszystkich parametrów dla tej funkcji sterownik pokaże ekran główny. Na ekranie w górnej linii pomiędzy temperaturą a mocą grzania wyświetli się litera „A” zamiast „P”. Można przerwać działanie tej funkcji wciskając klawisz „+” lub „-” ręcznie regulując moc grzania. Na ekranie w górnej linii pojawi się litera „P”.</w:t>
      </w:r>
    </w:p>
    <w:p>
      <w:pPr>
        <w:pStyle w:val="Akapitzlist"/>
        <w:widowControl w:val="false"/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SETUP</w:t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lektrozawór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amy parametry podłączonego elektrozaworu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yp: </w:t>
      </w:r>
      <w:r>
        <w:rPr>
          <w:rFonts w:cs="Arial" w:ascii="Arial" w:hAnsi="Arial"/>
          <w:i/>
        </w:rPr>
        <w:t>NO</w:t>
      </w:r>
      <w:r>
        <w:rPr>
          <w:rFonts w:cs="Arial" w:ascii="Arial" w:hAnsi="Arial"/>
        </w:rPr>
        <w:t xml:space="preserve"> (elektrozawór Normalnie Otwarty, Normally Open) lub  </w:t>
      </w:r>
      <w:r>
        <w:rPr>
          <w:rFonts w:cs="Arial" w:ascii="Arial" w:hAnsi="Arial"/>
          <w:i/>
        </w:rPr>
        <w:t>NC</w:t>
      </w:r>
      <w:r>
        <w:rPr>
          <w:rFonts w:cs="Arial" w:ascii="Arial" w:hAnsi="Arial"/>
        </w:rPr>
        <w:t xml:space="preserve"> (elektrozawór Normalnie Zamknięty NZ=NC Normally Closed)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odłącz do: </w:t>
      </w:r>
      <w:r>
        <w:rPr>
          <w:rFonts w:cs="Arial" w:ascii="Arial" w:hAnsi="Arial"/>
          <w:i/>
        </w:rPr>
        <w:t xml:space="preserve">1 - </w:t>
      </w:r>
      <w:r>
        <w:rPr>
          <w:rFonts w:cs="Arial" w:ascii="Arial" w:hAnsi="Arial"/>
        </w:rPr>
        <w:t>numer sondy sterującej elektrozaworem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łądTemp=  </w:t>
      </w:r>
      <w:r>
        <w:rPr>
          <w:rFonts w:cs="Arial" w:ascii="Arial" w:hAnsi="Arial"/>
          <w:i/>
        </w:rPr>
        <w:t>otwórz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i/>
        </w:rPr>
        <w:t>zamknij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jak ma zachować się elektrozawór przy braku odczytu temperatury sondy,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Histereza: 0.00C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kreśla wartość histerezy temperatury załączenia/wyłączenia  elektrozaworu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oc grzałki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Ustawiamy, jak ma być wyświetlana moc grzałki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okazuj w: 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  <w:i/>
        </w:rPr>
        <w:t>[%]</w:t>
      </w:r>
      <w:r>
        <w:rPr>
          <w:rFonts w:cs="Arial" w:ascii="Arial" w:hAnsi="Arial"/>
        </w:rPr>
        <w:t xml:space="preserve"> wyświetlanie w procentach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lub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[W]</w:t>
      </w:r>
      <w:r>
        <w:rPr>
          <w:rFonts w:cs="Arial" w:ascii="Arial" w:hAnsi="Arial"/>
        </w:rPr>
        <w:t xml:space="preserve"> wyświetlanie w watach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wybraniu [W] należy podać moc grzałki podłączonej do regulatora. Osobno podajemy wartość dwóch pierwszych cyfr wartości mocy, zatwierdzamy klawiszem „OK” a następnie dwóch ostatnich cyfr wartości mocy.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leży pamiętać, że wartość podawana na wyświetlaczu jest orientacyjna. Nie uwzględnia spadków napięć w sieci elektrycznej oraz tolerancji w procesie produkcji grzałki (niedokładności wykonania)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alibracja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ta pozwala na skalibrowanie wyświetlanej przez sterownik temperatury z własnym termometrem. Kalibracja przebiega dwuetapowo. W pierwszej kolejności wykonujemy kalibrację w 20C: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libracja 20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wartość o jaki należy skorygować odczyt sondy 1 oraz sondy 2 w temperaturze 20C na plus lub na minus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Kalibracja 100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ajemy wartość o jaki należy skorygować odczyt sondy 1 oraz sondy 2 w temperaturze 100C na plus lub na minus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 zaniku napięcia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/>
      </w:pPr>
      <w:r>
        <w:rPr>
          <w:rFonts w:cs="Arial" w:ascii="Arial" w:hAnsi="Arial"/>
        </w:rPr>
        <w:t xml:space="preserve">Funkcja ta określa jak ma zachować się sterownik po zaniku         i ponownym przywróceniu napięcia. Funkcja ta określa także jak ma się zachować sterownik przy ustawionej wartości SONDY\Wyłącz moc i spadku temperatury poniżej zadanej. 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staw moc =0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 przywróceniu zasilania moc grzałki zostanie ustawiona na 0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ustawionej funkcji „SONDY\Wyłącz moc”  po spadku temperatury poniżej zaprogramowanej wartości grzałka nie będzie pracowała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zywróć moc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 przywróceniu zasilania moc grzałki zostanie ustawiona na wartość z przed zaniku zasilania .</w:t>
      </w:r>
    </w:p>
    <w:p>
      <w:pPr>
        <w:pStyle w:val="Normal"/>
        <w:widowControl w:val="false"/>
        <w:autoSpaceDE w:val="false"/>
        <w:spacing w:lineRule="auto" w:line="240" w:before="0" w:after="0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la ustawionej funkcji „SONDY\Wyłącz moc”  po spadku temperatury poniżej zaprogramowanej wartości grzałka wznowi pracę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funkcji tej sterownik wyświetla wersję oprogramowania oraz temperaturę wewnętrzną urządzenia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dświetlenieLCD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funkcji tej ustawiamy wartość podświetlenia wyświetlacza LCD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art. domyślne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funkcji tej mamy możliwość przywrócenia domyślnych parametrów pracy sterownika;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Akapitzlist"/>
        <w:widowControl w:val="false"/>
        <w:numPr>
          <w:ilvl w:val="1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owrót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jście z SETUP</w:t>
      </w:r>
    </w:p>
    <w:p>
      <w:pPr>
        <w:pStyle w:val="Akapitzlist"/>
        <w:widowControl w:val="false"/>
        <w:autoSpaceDE w:val="false"/>
        <w:spacing w:lineRule="auto" w:line="240" w:before="0" w:after="0"/>
        <w:ind w:left="144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JŚCIE Z MENU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jście z MENU i powrót do ekranu główneg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>PARAMETRY TECHNICZNE</w:t>
      </w:r>
      <w:bookmarkStart w:id="2" w:name="page22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pięcie zasilania:</w:t>
        <w:tab/>
        <w:tab/>
        <w:tab/>
        <w:t>230V, 50Hz/60Hz, ok. 3W (sam sterownik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mperatura pracy:</w:t>
        <w:tab/>
        <w:tab/>
        <w:tab/>
        <w:t>+5 do +50°C sterowni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res pomiarowy sond:</w:t>
        <w:tab/>
        <w:tab/>
        <w:tab/>
        <w:t>+20 do +115°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ujniki temperatury:</w:t>
        <w:tab/>
        <w:tab/>
        <w:tab/>
        <w:t>DS18B2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Rozdzielczość temperatury </w:t>
        <w:tab/>
        <w:tab/>
        <w:t>0.01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ość sond:</w:t>
        <w:tab/>
        <w:tab/>
        <w:tab/>
        <w:tab/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Długość przewodu sondy:</w:t>
        <w:tab/>
        <w:tab/>
        <w:tab/>
        <w:t>ok. 2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ksymalna moc elektrozaworu 12V:</w:t>
        <w:tab/>
        <w:t>10W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istereza elektrozaworu:</w:t>
        <w:tab/>
        <w:tab/>
        <w:tab/>
        <w:t>0C-10.99C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x. obciążalność wyjścia grzania:</w:t>
        <w:tab/>
        <w:tab/>
        <w:t>3500W (3.5kW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elczość sterowania grzałką:</w:t>
        <w:tab/>
        <w:tab/>
        <w:t>1%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termiczne:</w:t>
        <w:tab/>
        <w:tab/>
        <w:tab/>
        <w:t>Tak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łodzenie:</w:t>
        <w:tab/>
        <w:tab/>
        <w:tab/>
        <w:tab/>
        <w:t>Radiator + wentylato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" w:hanging="0"/>
        <w:jc w:val="both"/>
        <w:rPr/>
      </w:pPr>
      <w:r>
        <w:rPr/>
        <w:t>Możliwe problemy</w:t>
      </w:r>
    </w:p>
    <w:tbl>
      <w:tblPr>
        <w:tblW w:w="7855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4896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Opis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ożliwa przyczyna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yświetlacz nie świec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poprawność podłączenia oraz  napięcie sieci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bezpiecznik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rządzenie nie grzeje grzałki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ustawioną moc grzania czy jest większa niż 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temperaturę wewnętrzną urządzenia (menu SETUP, Wersj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, czy otwory wentylacyjne nie są zasłonięt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, czy działa wentylato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Urządzenie nie będzie działało, jeśli temperatura wewnętrzna będzie za wysoka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Błędne wskazania sond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prowadź kalibrację sond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czy sonda nie dotyka bezpośrednio do części stalowych kolumny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W miejscu wyświetlania temperatury sond widoczny jest napis ERR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poprawność podłączenia sond z tyłu sterow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Możliwy brak sondy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ektrozawór działa odwrotnie niż powinien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Przestaw poprawność parametru NO lub NZ  w menu SETUP, ELEKTROZAWÓR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Elektrozawór się nie zamyka/otwiera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poprawność podłączenia elektrozaworu z tyłu sterownik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, czy moc elektrozaworu nie jest większa niż dopuszcza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 poprawność ustawienia temperatury załączenia elektrozaworu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Następuje cykliczne włączanie/ wyłączanie elektrozaworu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, czy temperatura sondy sterującej elektrozaworem jest stabiln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</w:rPr>
              <w:t>Sprawdź, czy moc elektrozaworu nie jest większa niż dopuszczalna dla sterownik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WARUNKI GWARANCJI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/>
      </w:pPr>
      <w:r>
        <w:rPr>
          <w:rFonts w:cs="Arial" w:ascii="Arial" w:hAnsi="Arial"/>
          <w:bCs/>
          <w:sz w:val="18"/>
          <w:szCs w:val="18"/>
        </w:rPr>
        <w:t>Sprzedawca  gwarantuje poprawną pracę urządzenia przez okres 24 miesięcy licząc od daty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sprzedaży jednak nie dłużej niż 30 miesięcy od daty produkcji urządzenia na które wydana jest karta gwarancyjna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ady fizyczne będą bezpłatnie usunięte w ciągu 14 dni od dnia dostarczenia urządzenia do punktu serwisowego. Czas naprawy liczony jest od dnia dostarczenia urządzenia do punktu serwisowego do dnia wydania przedmiotu przewoźnikowi po naprawie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braku możliwości wykonania naprawy produkt może zostać wymiany na nowy (model ten sam lub o zbliżonych, nie gorszych parametrach technicznych) lub Kupujący otrzyma zwrot zapłat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Przed odesłaniem urządzenia należy się skontaktować mailowo z punktem serwisowym         i poinformować go nieprawidłowości w działaniu urządzenia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słane urządzenie do serwisu musi zawierać opis problemu oraz adres na który należy odesłać naprawione urządzenie oraz telefon kontaktowy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rządzenie powinno być czyste, w opakowaniu zabezpieczające je na czas transportu, kompletne, z nienaruszoną plombą wraz z prawidłowo wypełnioną kartą gwarancyjną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Gwarancją nie są objęte uszkodzenia sprzętu powstałe w wyniku niewłaściwego lub  niezgodnego z instrukcją użytkowania, a w szczególności: samowolnych zmian konstrukcyjnych, nieprawidłowej konserwacji, niewłaściwej eksploatacji, samowolnego napraw lub ulepszeń, przeciążenia, wyładowań atmosferycznych, zalania, kondensacja pary wodnej, uszkodzeń mechanicznych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rta gwarancyjna nieczytelna, nie wypełniona w całości lub nosząca ślady korekt jest nieważna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Kupujący składając podpis oświadcza, że zapoznał się z warunkami gwarancji i akceptuje je. Karta gwarancyjna bez podpisu Kupującego będzie uznawana za nieważną.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Adres punktu serwisowego do którego należy odesłać urządzenie w przypadku konieczności naprawy:</w:t>
      </w:r>
    </w:p>
    <w:p>
      <w:pPr>
        <w:pStyle w:val="Normal"/>
        <w:widowControl w:val="false"/>
        <w:autoSpaceDE w:val="false"/>
        <w:spacing w:lineRule="auto" w:line="240" w:before="0" w:after="0"/>
        <w:ind w:left="37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MIREKKON </w:t>
      </w:r>
      <w:r>
        <w:rPr>
          <w:rFonts w:cs="Arial" w:ascii="Arial" w:hAnsi="Arial"/>
          <w:sz w:val="18"/>
          <w:szCs w:val="18"/>
        </w:rPr>
        <w:t>Mirosław Konieczny</w:t>
      </w:r>
    </w:p>
    <w:p>
      <w:pPr>
        <w:pStyle w:val="Normal"/>
        <w:widowControl w:val="false"/>
        <w:autoSpaceDE w:val="false"/>
        <w:spacing w:lineRule="auto" w:line="240" w:before="0" w:after="0"/>
        <w:ind w:left="37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l. Stanisława Augusta 18A/37; 37-700 Przemyśl</w:t>
      </w:r>
    </w:p>
    <w:p>
      <w:pPr>
        <w:pStyle w:val="Akapitzlist"/>
        <w:widowControl w:val="false"/>
        <w:autoSpaceDE w:val="false"/>
        <w:spacing w:lineRule="auto" w:line="240" w:before="0" w:after="0"/>
        <w:ind w:left="370" w:hanging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+48 </w:t>
      </w:r>
      <w:r>
        <w:rPr>
          <w:rFonts w:cs="Arial" w:ascii="Arial" w:hAnsi="Arial"/>
          <w:b/>
          <w:bCs/>
          <w:sz w:val="18"/>
          <w:szCs w:val="18"/>
        </w:rPr>
        <w:t xml:space="preserve">503 828 650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mirekkon@vp.pl</w:t>
      </w:r>
    </w:p>
    <w:p>
      <w:pPr>
        <w:pStyle w:val="Akapitzlist"/>
        <w:widowControl w:val="false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370" w:right="30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Gwarancja nie wyłącza uprawnień kupującego wobec sprzedawcy wynikających                 z niezgodności towaru z umową</w:t>
      </w:r>
    </w:p>
    <w:p>
      <w:pPr>
        <w:pStyle w:val="Akapitzlist"/>
        <w:widowControl w:val="false"/>
        <w:overflowPunct w:val="false"/>
        <w:autoSpaceDE w:val="false"/>
        <w:spacing w:lineRule="auto" w:line="240" w:before="0" w:after="0"/>
        <w:ind w:left="370" w:right="3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7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686"/>
        <w:gridCol w:w="2550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ZAKUP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I PIECZĘĆ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RZEDAWCY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DPIS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IENTA</w:t>
            </w:r>
          </w:p>
        </w:tc>
      </w:tr>
      <w:tr>
        <w:trPr>
          <w:trHeight w:val="38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3" w:name="_GoBack"/>
      <w:bookmarkStart w:id="4" w:name="_GoBack"/>
      <w:bookmarkEnd w:id="4"/>
    </w:p>
    <w:sectPr>
      <w:type w:val="nextPage"/>
      <w:pgSz w:orient="landscape" w:w="16838" w:h="11906"/>
      <w:pgMar w:left="320" w:right="494" w:gutter="0" w:header="0" w:top="780" w:footer="0" w:bottom="600"/>
      <w:pgNumType w:fmt="decimal"/>
      <w:cols w:num="2" w:space="708" w:equalWidth="true" w:sep="false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spacing w:val="0"/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b w:val="false"/>
      <w:caps w:val="false"/>
      <w:smallCaps w:val="false"/>
      <w:color w:val="000000"/>
      <w:spacing w:val="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563C1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ekkon@wp.pl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9:42:00Z</dcterms:created>
  <dc:creator>Wojciech Sebastianowicz</dc:creator>
  <dc:description/>
  <cp:keywords/>
  <dc:language>en-US</dc:language>
  <cp:lastModifiedBy>MIREKKON</cp:lastModifiedBy>
  <cp:lastPrinted>2015-01-09T14:32:00Z</cp:lastPrinted>
  <dcterms:modified xsi:type="dcterms:W3CDTF">2015-12-23T19:42:00Z</dcterms:modified>
  <cp:revision>2</cp:revision>
  <dc:subject/>
  <dc:title/>
</cp:coreProperties>
</file>